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MEMBER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oals &amp; Objecti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008-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mmittee Charge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Membership Services is charged with performing the following function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ucing the MDMLG direct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intaining the membership records, including updating records and preparing the file for labe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ordinating the annual membership renewal pro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Goals and Objectives 2008-200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blish the annual MDMLG Directory on the MDMLG website in time for the first general business meeting of the fiscal ye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intain the MDMLG membership records, including updating directory information and mailing labels.  Work with the webmaster to ensure information on the website is complete and accur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Generate mailing labels as requested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llect the fiscal year du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end notification of new members to the public relations committee and webmaste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spectfully submitt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udrey Bonda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Membership Servic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0:00Z</dcterms:created>
  <dc:creator>Valerie Reid</dc:creator>
  <dc:description/>
  <cp:keywords/>
  <dc:language>en-US</dc:language>
  <cp:lastModifiedBy>Valerie L. Reid</cp:lastModifiedBy>
  <dcterms:modified xsi:type="dcterms:W3CDTF">2008-12-23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889201</vt:r8>
  </property>
  <property fmtid="{D5CDD505-2E9C-101B-9397-08002B2CF9AE}" pid="3" name="_AuthorEmail">
    <vt:lpwstr>abondar1@sladen.hfhs.org</vt:lpwstr>
  </property>
  <property fmtid="{D5CDD505-2E9C-101B-9397-08002B2CF9AE}" pid="4" name="_AuthorEmailDisplayName">
    <vt:lpwstr>Audrey Bondar</vt:lpwstr>
  </property>
  <property fmtid="{D5CDD505-2E9C-101B-9397-08002B2CF9AE}" pid="5" name="_EmailSubject">
    <vt:lpwstr>MDMLG Goals &amp; Objectives</vt:lpwstr>
  </property>
  <property fmtid="{D5CDD505-2E9C-101B-9397-08002B2CF9AE}" pid="6" name="_ReviewingToolsShownOnce">
    <vt:lpwstr/>
  </property>
</Properties>
</file>